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jc w:val="right"/>
        <w:rPr/>
      </w:pPr>
      <w:r>
        <w:rPr>
          <w:sz w:val="27"/>
          <w:szCs w:val="27"/>
        </w:rPr>
        <w:t>к приказу от 13.06.2019 № 61-Д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ложение</w:t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Общественном совете при </w:t>
      </w:r>
      <w:r>
        <w:rPr>
          <w:rFonts w:cs="Times New Roman" w:ascii="Times New Roman" w:hAnsi="Times New Roman"/>
          <w:bCs/>
          <w:sz w:val="27"/>
          <w:szCs w:val="27"/>
        </w:rPr>
        <w:t>государственном бюджетном учреждении здравоохранения Тюменской области «Родильный дом №3»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ГБУЗ ТО «Родильный дом №3»)</w:t>
      </w:r>
    </w:p>
    <w:p>
      <w:pPr>
        <w:pStyle w:val="Standard"/>
        <w:spacing w:lineRule="auto" w:line="276"/>
        <w:ind w:hanging="0"/>
        <w:jc w:val="center"/>
        <w:rPr>
          <w:rFonts w:ascii="Times New Roman" w:hAnsi="Times New Roman" w:cs="Times New Roman"/>
          <w:bCs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trike/>
          <w:color w:val="000000"/>
          <w:sz w:val="27"/>
          <w:szCs w:val="27"/>
        </w:rPr>
      </w:r>
    </w:p>
    <w:p>
      <w:pPr>
        <w:pStyle w:val="Standard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. Общие положения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Настоящее Положение определяет компетенцию, порядок деятельности и формирования состава Общественного совета при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сударственном бюджетном учреждении здравоохранения Тюменской области «Родильный дом №3» </w:t>
      </w:r>
      <w:r>
        <w:rPr>
          <w:rFonts w:cs="Times New Roman" w:ascii="Times New Roman" w:hAnsi="Times New Roman"/>
          <w:color w:val="000000"/>
          <w:sz w:val="27"/>
          <w:szCs w:val="27"/>
        </w:rPr>
        <w:t>по вопросам пациента и семьи (далее - Совет).</w:t>
      </w:r>
    </w:p>
    <w:p>
      <w:pPr>
        <w:pStyle w:val="Standard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Совет является коллегиальным совещательным органом при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сударственном бюджетном учреждении здравоохранения Тюменской области «Родильный дом №3» </w:t>
      </w:r>
      <w:r>
        <w:rPr>
          <w:rFonts w:cs="Times New Roman" w:ascii="Times New Roman" w:hAnsi="Times New Roman"/>
          <w:color w:val="000000"/>
          <w:sz w:val="27"/>
          <w:szCs w:val="27"/>
        </w:rPr>
        <w:t>(далее - Учреждение). Решения Совета носят рекомендательный характер.</w:t>
      </w:r>
    </w:p>
    <w:p>
      <w:pPr>
        <w:pStyle w:val="Standard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 Организационно-техническое обеспечение деятельности Совета осуществляет Учреждение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Совет по согласованию с руководителем привлекает к своей работе сотрудников Учреждения в соответствии с их компетенцией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 Руководитель Учреждения вправе формировать Советы в том числе при филиалах Учреждения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 Совет осуществляет свою деятельность в соответствии с законодательством Российской Федерации и Тюменской области, локальными актами Учреждения, а также настоящим Положением.</w:t>
      </w:r>
    </w:p>
    <w:p>
      <w:pPr>
        <w:pStyle w:val="Standard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. Компетенция Совета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Целью создания Совета является привлечение пациентов и их семей к активному участию в работе по повышению клиентоориентированности Учреждения, совершенствование организации медицинской помощи, повышение её качества, доступности, безопасности, обеспечение прав пациентов при оказании медицинской помощи, получение в реальном времени оценки проводимых мероприятий, подготовка творческих решений для реализации улучшений, укрепления партнерских отношений с пациентами и их семьями, в том числе по вопросам ухода и оказания медицинской помощи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Функции Совета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1. Участие в принятии решений по организационным вопросам, касающимся клиентоориентированности Учреждения.</w:t>
      </w:r>
    </w:p>
    <w:p>
      <w:pPr>
        <w:pStyle w:val="Standard"/>
        <w:tabs>
          <w:tab w:val="clear" w:pos="708"/>
          <w:tab w:val="left" w:pos="8080" w:leader="none"/>
        </w:tabs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2.2. Определение совместно с Учреждением перечня вопросов, которые подлежат рассмотрению на заседаниях Совета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3. Разработка и внесение на обсуждение руководству Учреждения инициатив и рекомендаций по вопросам работы Учреждения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4. Содействие в защите интересов пациентов и членов их семей, а также   работников Учреждения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5. Анализ и оценка результатов социологических исследований общественного мнения, выступлений в средствах массовой информации по вопросам здравоохранения и деятельности Учреждения.</w:t>
      </w:r>
    </w:p>
    <w:p>
      <w:pPr>
        <w:pStyle w:val="Standard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II. Порядок формирования Совета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. Совет формируется на основе заявлений от пациентов (членов их семей), поданных на имя руководителя Учреждения.</w:t>
      </w:r>
    </w:p>
    <w:p>
      <w:pPr>
        <w:pStyle w:val="Standard"/>
        <w:tabs>
          <w:tab w:val="clear" w:pos="708"/>
          <w:tab w:val="left" w:pos="8080" w:leader="none"/>
        </w:tabs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3.2. В целях информирования населения об образовании Совета Учреждение размещает на своем сайте в информационно-телекоммуникационной сети Интернет объявление о формировании Совета.</w:t>
      </w:r>
    </w:p>
    <w:p>
      <w:pPr>
        <w:pStyle w:val="Standard"/>
        <w:tabs>
          <w:tab w:val="clear" w:pos="708"/>
          <w:tab w:val="left" w:pos="8080" w:leader="none"/>
        </w:tabs>
        <w:ind w:hanging="0"/>
        <w:rPr>
          <w:rFonts w:ascii="Times New Roman" w:hAnsi="Times New Roman" w:eastAsia="Arial" w:cs="Times New Roman"/>
          <w:color w:val="000000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3.3. Объявление должно содержать информацию о начале приема заявлений кандидатов в члены Совета, требования к членам Совета, сроки и место приема заявлений кандидатов в члены Совета.</w:t>
      </w:r>
    </w:p>
    <w:p>
      <w:pPr>
        <w:pStyle w:val="Standard"/>
        <w:tabs>
          <w:tab w:val="clear" w:pos="708"/>
          <w:tab w:val="left" w:pos="8080" w:leader="none"/>
        </w:tabs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color w:val="000000"/>
          <w:sz w:val="27"/>
          <w:szCs w:val="27"/>
        </w:rPr>
        <w:t>3.4. Прием заявлений осуществляется Учреждением в течение 30 календарных дней со дня размещения на сайте объявления о формировании Общественного совета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5. Руководитель Учреждения на основании заявлений формирует из числа пациентов (членов их семей) Совет и утверждает его состав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6. Состав Совета утверждается сроком на три года.</w:t>
      </w:r>
    </w:p>
    <w:p>
      <w:pPr>
        <w:pStyle w:val="Standard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7. Членами Совета могут быть граждане Российской Федерации, достигшие возраста восемнадцати лет, получающие медицинскую помощь в Учреждении, а также члены их семей.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ленами Совета не могут быть: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лица, признанные недееспособными в установленном законом порядке;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лица, имеющие непогашенную или неснятую судимость;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лица, являющиеся подозреваемыми или обвиняемыми по уголовным делам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8. Число членов Совета составляет 5 человек. 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9. Совет считается сформированным со дня издания приказа руководителя Учреждения об утверждения его состава</w:t>
      </w:r>
      <w:r>
        <w:rPr>
          <w:rFonts w:cs="Times New Roman" w:ascii="Times New Roman" w:hAnsi="Times New Roman"/>
          <w:i/>
          <w:iCs/>
          <w:color w:val="CE181E"/>
          <w:sz w:val="27"/>
          <w:szCs w:val="27"/>
        </w:rPr>
        <w:t>.</w:t>
      </w:r>
    </w:p>
    <w:p>
      <w:pPr>
        <w:pStyle w:val="Standard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0. Совет в избранном составе собирается на первое заседание не позднее 30 (тридцати) календарных дней со дня утверждения его состава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1. Члены Совета осуществляют свою деятельность на безвозмездной основе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2. Председатель, заместитель председателя и секретарь Совета избираются из его членов открытым голосованием простым большинством голосов (от числа присутствующих) на первом заседании (включая возможное самовыдвижение).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13. Полномочия члена Общественного совета подлежат досрочному прекращению в случаях: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ступления в законную силу вынесенного в отношении члена Совета обвинительного приговора суда;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систематического отсутствия члена Совета на заседаниях  совета (трех и более раз подряд либо более чем на половине заседаний в течение одного календарного года);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добровольного прекращения полномочий члена Совета на основании заявления;</w:t>
      </w:r>
    </w:p>
    <w:p>
      <w:pPr>
        <w:pStyle w:val="Standard"/>
        <w:tabs>
          <w:tab w:val="clear" w:pos="708"/>
          <w:tab w:val="left" w:pos="8080" w:leader="none"/>
        </w:tabs>
        <w:spacing w:before="0" w:after="1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признания члена Совета недееспособным в установленном законом порядке.</w:t>
      </w:r>
    </w:p>
    <w:p>
      <w:pPr>
        <w:pStyle w:val="Standard"/>
        <w:tabs>
          <w:tab w:val="clear" w:pos="708"/>
          <w:tab w:val="left" w:pos="8080" w:leader="none"/>
        </w:tabs>
        <w:spacing w:lineRule="auto" w:line="276" w:before="0" w:after="12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о досрочном прекращении полномочий члена Совета принимается на заседании Совета.</w:t>
      </w:r>
    </w:p>
    <w:p>
      <w:pPr>
        <w:pStyle w:val="Standard"/>
        <w:tabs>
          <w:tab w:val="clear" w:pos="708"/>
          <w:tab w:val="left" w:pos="808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V. Порядок деятельности Совета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 Совет осуществляет свою деятельность в соответствии с планом работы на год, который утверждается на заседании Совета.</w:t>
      </w:r>
    </w:p>
    <w:p>
      <w:pPr>
        <w:pStyle w:val="Standard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2. Основной формой деятельности Совета является заседание, которое проводится не реже одного раза в квартал и считается правомочным при присутствии на нем не менее половины его членов. По решению председателя Совета может быть проведено внеочередное заседание, а также заочное. Руководитель, заместители руководителя Учреждения вправе присутствовать на заседаниях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3. Решения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4. Каждый член Совета имеет при голосовании один голос. При равенстве голосов председатель Совета имеет право решающего голоса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5. Решения Совета оформляются протоколом заседания, который подписывается председателем Совета и секретарем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6. Председатель Совета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рганизует работу Совета и председательствует на его заседаниях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подписывает протоколы заседаний и другие документы Совета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формирует при участии членов Совета план работы, повестку заседания и состав лиц, приглашаемых на заседание Совета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пределяет и уведомляет членов Совета о дате, месте и повестке предстоящего заседания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7. Заместитель председателя Совета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председательствует на заседаниях Совета при отсутствии Председателя Совета по его поручению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8. Секретарь Совета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формляет протоколы заседаний Совета.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9. Члены Совета: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бладают равными правами при обсуждении вопросов и голосовании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обязаны лично участвовать в заседаниях Совета и не вправе делегировать свои полномочия другим лицам;</w:t>
      </w:r>
    </w:p>
    <w:p>
      <w:pPr>
        <w:pStyle w:val="Standard"/>
        <w:spacing w:lineRule="auto" w:line="276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вправе представлять письменно особое мнение по рассматриваемым вопросам, которое является неотъемлемой частью протокола.</w:t>
      </w:r>
    </w:p>
    <w:p>
      <w:pPr>
        <w:pStyle w:val="Standard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4.10. Учреждение хранит документацию Совета и готовит документы для архивного хранения и уничтожения в порядке, установленном руководителем Учрежд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08:00Z</dcterms:created>
  <dc:creator>Татьяна</dc:creator>
  <dc:description/>
  <cp:keywords/>
  <dc:language>en-US</dc:language>
  <cp:lastModifiedBy>pretender</cp:lastModifiedBy>
  <cp:lastPrinted>2019-06-18T16:36:00Z</cp:lastPrinted>
  <dcterms:modified xsi:type="dcterms:W3CDTF">2019-06-19T18:08:00Z</dcterms:modified>
  <cp:revision>2</cp:revision>
  <dc:subject/>
  <dc:title>ПРИКАЗ  №</dc:title>
</cp:coreProperties>
</file>